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ご請求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平成　　　　　　年　　　　月　　　　日</w:t>
            </w:r>
          </w:p>
        </w:tc>
      </w:tr>
    </w:tbl>
    <w:p>
      <w:pPr>
        <w:pStyle w:val="Style16"/>
        <w:spacing w:lineRule="auto" w:line="360"/>
        <w:ind w:left="179" w:right="-2" w:hanging="462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「デュプロ株式会社　</w:t>
      </w:r>
      <w:r>
        <w:rPr/>
        <w:t>個人情報の取扱について」に記載されている事項に同意し、以下の通り請求します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86"/>
        <w:gridCol w:w="2118"/>
        <w:gridCol w:w="1986"/>
        <w:gridCol w:w="999"/>
        <w:gridCol w:w="567"/>
        <w:gridCol w:w="993"/>
        <w:gridCol w:w="1701"/>
      </w:tblGrid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6"/>
              <w:snapToGrid w:val="false"/>
              <w:ind w:left="111" w:right="124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開示対象者の情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31" w:right="174" w:firstLine="13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住　所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〒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31" w:right="174" w:firstLine="21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59"/>
                <w:kern w:val="0"/>
                <w:sz w:val="18"/>
                <w:szCs w:val="18"/>
              </w:rPr>
              <w:t>ﾖﾐｶﾞ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18"/>
                <w:szCs w:val="18"/>
              </w:rPr>
              <w:t>ﾅ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-107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生年</w:t>
            </w:r>
          </w:p>
          <w:p>
            <w:pPr>
              <w:pStyle w:val="Style16"/>
              <w:snapToGrid w:val="false"/>
              <w:ind w:left="0" w:right="-107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月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143" w:hanging="0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0" w:name="__Fieldmark__0_334692802"/>
            <w:bookmarkStart w:id="1" w:name="__Fieldmark__0_334692802"/>
            <w:bookmarkEnd w:id="1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明治 </w:t>
            </w: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2" w:name="__Fieldmark__1_334692802"/>
            <w:bookmarkStart w:id="3" w:name="__Fieldmark__1_334692802"/>
            <w:bookmarkEnd w:id="3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大正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143" w:hanging="0"/>
              <w:rPr/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4" w:name="__Fieldmark__2_334692802"/>
            <w:bookmarkStart w:id="5" w:name="__Fieldmark__2_334692802"/>
            <w:bookmarkEnd w:id="5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昭和 </w:t>
            </w: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6" w:name="__Fieldmark__3_334692802"/>
            <w:bookmarkStart w:id="7" w:name="__Fieldmark__3_334692802"/>
            <w:bookmarkEnd w:id="7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平成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31" w:right="174" w:firstLine="13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氏　名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124" w:firstLine="102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　　　　月　 　　日</w:t>
            </w:r>
          </w:p>
        </w:tc>
      </w:tr>
      <w:tr>
        <w:trPr>
          <w:trHeight w:val="412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31" w:right="174" w:firstLine="13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ﾒｰﾙｱﾄﾞﾚｽ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本　    　人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確 認 書 類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57" w:after="0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8" w:name="__Fieldmark__4_334692802"/>
            <w:bookmarkStart w:id="9" w:name="__Fieldmark__4_334692802"/>
            <w:bookmarkEnd w:id="9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運転免許証写し</w:t>
            </w:r>
          </w:p>
          <w:p>
            <w:pPr>
              <w:pStyle w:val="Style16"/>
              <w:snapToGrid w:val="false"/>
              <w:spacing w:before="71" w:after="0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10" w:name="__Fieldmark__5_334692802"/>
            <w:bookmarkStart w:id="11" w:name="__Fieldmark__5_334692802"/>
            <w:bookmarkEnd w:id="11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パスポート写し</w:t>
            </w:r>
          </w:p>
          <w:p>
            <w:pPr>
              <w:pStyle w:val="Style16"/>
              <w:snapToGrid w:val="false"/>
              <w:spacing w:before="71" w:after="0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12" w:name="__Fieldmark__6_334692802"/>
            <w:bookmarkStart w:id="13" w:name="__Fieldmark__6_334692802"/>
            <w:bookmarkEnd w:id="13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健康保険証写し</w:t>
            </w:r>
          </w:p>
          <w:p>
            <w:pPr>
              <w:pStyle w:val="Style16"/>
              <w:snapToGrid w:val="false"/>
              <w:spacing w:before="71" w:after="0"/>
              <w:ind w:left="0" w:right="-107" w:hanging="0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14" w:name="__Fieldmark__7_334692802"/>
            <w:bookmarkStart w:id="15" w:name="__Fieldmark__7_334692802"/>
            <w:bookmarkEnd w:id="15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（　　　　 　　　　　　　　）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31" w:right="174" w:firstLine="13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話番号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代理人の情報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31" w:right="174" w:firstLine="13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住　所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〒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143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31" w:right="174" w:firstLine="21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59"/>
                <w:kern w:val="0"/>
                <w:sz w:val="18"/>
                <w:szCs w:val="18"/>
              </w:rPr>
              <w:t>ﾖﾐｶﾞ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18"/>
                <w:szCs w:val="18"/>
              </w:rPr>
              <w:t>ﾅ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-107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生年</w:t>
            </w:r>
          </w:p>
          <w:p>
            <w:pPr>
              <w:pStyle w:val="Style16"/>
              <w:snapToGrid w:val="false"/>
              <w:ind w:left="0" w:right="-107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月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91" w:hanging="0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16" w:name="__Fieldmark__8_334692802"/>
            <w:bookmarkStart w:id="17" w:name="__Fieldmark__8_334692802"/>
            <w:bookmarkEnd w:id="17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明治 </w:t>
            </w: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18" w:name="__Fieldmark__9_334692802"/>
            <w:bookmarkStart w:id="19" w:name="__Fieldmark__9_334692802"/>
            <w:bookmarkEnd w:id="19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大正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143" w:hanging="0"/>
              <w:rPr/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20" w:name="__Fieldmark__10_334692802"/>
            <w:bookmarkStart w:id="21" w:name="__Fieldmark__10_334692802"/>
            <w:bookmarkEnd w:id="21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昭和 </w:t>
            </w: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22" w:name="__Fieldmark__11_334692802"/>
            <w:bookmarkStart w:id="23" w:name="__Fieldmark__11_334692802"/>
            <w:bookmarkEnd w:id="23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平成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31" w:right="174" w:firstLine="13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氏　名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124" w:firstLine="1026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　　　　月　 　　日</w:t>
            </w:r>
          </w:p>
        </w:tc>
      </w:tr>
      <w:tr>
        <w:trPr>
          <w:trHeight w:val="446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31" w:right="174" w:firstLine="13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ﾒｰﾙｱﾄﾞﾚｽ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107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29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代理人本人</w:t>
            </w:r>
          </w:p>
          <w:p>
            <w:pPr>
              <w:pStyle w:val="Style16"/>
              <w:snapToGrid w:val="false"/>
              <w:ind w:left="0" w:right="-107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確 認 書 類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57" w:after="0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24" w:name="__Fieldmark__12_334692802"/>
            <w:bookmarkStart w:id="25" w:name="__Fieldmark__12_334692802"/>
            <w:bookmarkEnd w:id="25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運転免許証写し</w:t>
            </w:r>
          </w:p>
          <w:p>
            <w:pPr>
              <w:pStyle w:val="Style16"/>
              <w:snapToGrid w:val="false"/>
              <w:spacing w:before="71" w:after="0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26" w:name="__Fieldmark__13_334692802"/>
            <w:bookmarkStart w:id="27" w:name="__Fieldmark__13_334692802"/>
            <w:bookmarkEnd w:id="27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パスポート写し</w:t>
            </w:r>
          </w:p>
          <w:p>
            <w:pPr>
              <w:pStyle w:val="Style16"/>
              <w:snapToGrid w:val="false"/>
              <w:spacing w:before="71" w:after="0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28" w:name="__Fieldmark__14_334692802"/>
            <w:bookmarkStart w:id="29" w:name="__Fieldmark__14_334692802"/>
            <w:bookmarkEnd w:id="29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健康保険証写し</w:t>
            </w:r>
          </w:p>
          <w:p>
            <w:pPr>
              <w:pStyle w:val="Style16"/>
              <w:snapToGrid w:val="false"/>
              <w:spacing w:before="71" w:after="0"/>
              <w:ind w:left="0" w:right="-107" w:hanging="0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30" w:name="__Fieldmark__15_334692802"/>
            <w:bookmarkStart w:id="31" w:name="__Fieldmark__15_334692802"/>
            <w:bookmarkEnd w:id="31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（　　　　 　　　　　　　　）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31" w:right="174" w:firstLine="13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話番号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840"/>
                <w:tab w:val="left" w:pos="1037" w:leader="none"/>
              </w:tabs>
              <w:snapToGrid w:val="false"/>
              <w:ind w:left="0" w:right="31" w:firstLine="13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代理人資格確 認 書 類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107" w:hanging="0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32" w:name="__Fieldmark__16_334692802"/>
            <w:bookmarkStart w:id="33" w:name="__Fieldmark__16_334692802"/>
            <w:bookmarkEnd w:id="33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本人からの委任状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107" w:hanging="0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34" w:name="__Fieldmark__17_334692802"/>
            <w:bookmarkStart w:id="35" w:name="__Fieldmark__17_334692802"/>
            <w:bookmarkEnd w:id="35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本人との関係を証明する書類（戸籍抄本・謄本・他）</w:t>
            </w:r>
          </w:p>
        </w:tc>
      </w:tr>
      <w:tr>
        <w:trPr>
          <w:trHeight w:val="622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124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60"/>
                <w:kern w:val="0"/>
                <w:sz w:val="18"/>
                <w:szCs w:val="18"/>
              </w:rPr>
              <w:t>請求内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107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36" w:name="__Fieldmark__18_334692802"/>
            <w:bookmarkStart w:id="37" w:name="__Fieldmark__18_334692802"/>
            <w:bookmarkEnd w:id="37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利用目的の通知</w:t>
            </w:r>
          </w:p>
          <w:p>
            <w:pPr>
              <w:pStyle w:val="Style16"/>
              <w:snapToGrid w:val="false"/>
              <w:spacing w:before="71" w:after="0"/>
              <w:ind w:left="0" w:right="-107" w:hanging="0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38" w:name="__Fieldmark__19_334692802"/>
            <w:bookmarkStart w:id="39" w:name="__Fieldmark__19_334692802"/>
            <w:bookmarkEnd w:id="39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内容の追加又は削除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143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40" w:name="__Fieldmark__20_334692802"/>
            <w:bookmarkStart w:id="41" w:name="__Fieldmark__20_334692802"/>
            <w:bookmarkEnd w:id="41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個人情報の開示</w:t>
            </w:r>
          </w:p>
          <w:p>
            <w:pPr>
              <w:pStyle w:val="Style16"/>
              <w:snapToGrid w:val="false"/>
              <w:spacing w:before="71" w:after="0"/>
              <w:ind w:left="0" w:right="-143" w:hanging="0"/>
              <w:rPr/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42" w:name="__Fieldmark__21_334692802"/>
            <w:bookmarkStart w:id="43" w:name="__Fieldmark__21_334692802"/>
            <w:bookmarkEnd w:id="43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利用の停止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143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44" w:name="__Fieldmark__22_334692802"/>
            <w:bookmarkStart w:id="45" w:name="__Fieldmark__22_334692802"/>
            <w:bookmarkEnd w:id="45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内容の訂正</w:t>
            </w:r>
          </w:p>
          <w:p>
            <w:pPr>
              <w:pStyle w:val="Style16"/>
              <w:snapToGrid w:val="false"/>
              <w:spacing w:before="71" w:after="0"/>
              <w:ind w:left="0" w:right="-143" w:hanging="0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46" w:name="__Fieldmark__23_334692802"/>
            <w:bookmarkStart w:id="47" w:name="__Fieldmark__23_334692802"/>
            <w:bookmarkEnd w:id="47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消去及び第三者への提供の停止</w:t>
            </w:r>
          </w:p>
        </w:tc>
      </w:tr>
      <w:tr>
        <w:trPr>
          <w:trHeight w:val="229" w:hRule="atLeas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124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28"/>
                <w:kern w:val="0"/>
                <w:sz w:val="18"/>
                <w:szCs w:val="18"/>
              </w:rPr>
              <w:t>請求の理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 w:val="18"/>
                <w:szCs w:val="18"/>
              </w:rPr>
              <w:t>由</w:t>
            </w:r>
          </w:p>
        </w:tc>
        <w:tc>
          <w:tcPr>
            <w:tcW w:w="4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143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Style16"/>
              <w:snapToGrid w:val="false"/>
              <w:ind w:left="0" w:right="-143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Style16"/>
              <w:snapToGrid w:val="false"/>
              <w:ind w:left="0" w:right="-143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Style16"/>
              <w:snapToGrid w:val="false"/>
              <w:ind w:left="0" w:right="-143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-143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希望回答方法　　　　</w:t>
            </w:r>
          </w:p>
        </w:tc>
      </w:tr>
      <w:tr>
        <w:trPr>
          <w:trHeight w:val="533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124" w:hanging="0"/>
              <w:jc w:val="center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143" w:hanging="0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48" w:name="__Fieldmark__24_334692802"/>
            <w:bookmarkStart w:id="49" w:name="__Fieldmark__24_334692802"/>
            <w:bookmarkEnd w:id="49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話　　　</w:t>
            </w: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50" w:name="__Fieldmark__25_334692802"/>
            <w:bookmarkStart w:id="51" w:name="__Fieldmark__25_334692802"/>
            <w:bookmarkEnd w:id="51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FAX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</w:t>
            </w: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52" w:name="__Fieldmark__26_334692802"/>
            <w:bookmarkStart w:id="53" w:name="__Fieldmark__26_334692802"/>
            <w:bookmarkEnd w:id="53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メール　　</w:t>
            </w: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54" w:name="__Fieldmark__27_334692802"/>
            <w:bookmarkStart w:id="55" w:name="__Fieldmark__27_334692802"/>
            <w:bookmarkEnd w:id="55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郵送</w:t>
            </w:r>
          </w:p>
          <w:p>
            <w:pPr>
              <w:pStyle w:val="Style16"/>
              <w:snapToGrid w:val="false"/>
              <w:spacing w:before="71" w:after="0"/>
              <w:ind w:left="0" w:right="-107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56" w:name="__Fieldmark__28_334692802"/>
            <w:bookmarkStart w:id="57" w:name="__Fieldmark__28_334692802"/>
            <w:bookmarkEnd w:id="57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snapToGrid w:val="false"/>
        <w:ind w:left="1" w:right="-426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1" w:right="-426" w:hanging="709"/>
        <w:rPr>
          <w:sz w:val="16"/>
          <w:szCs w:val="16"/>
        </w:rPr>
      </w:pPr>
      <w:r>
        <w:rPr>
          <w:sz w:val="16"/>
          <w:szCs w:val="16"/>
        </w:rPr>
        <w:t>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Style16"/>
        <w:snapToGrid w:val="false"/>
        <w:spacing w:lineRule="auto" w:line="360"/>
        <w:ind w:left="179" w:right="0" w:hanging="462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上記ご請求に対し以下の通りご回答申し上げ</w:t>
      </w:r>
      <w:r>
        <w:rPr/>
        <w:t>ます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82"/>
        <w:gridCol w:w="1276"/>
        <w:gridCol w:w="2835"/>
        <w:gridCol w:w="992"/>
        <w:gridCol w:w="3261"/>
      </w:tblGrid>
      <w:tr>
        <w:trPr>
          <w:trHeight w:val="340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6"/>
              <w:snapToGrid w:val="false"/>
              <w:ind w:left="113" w:right="124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弊社記入欄</w:t>
            </w:r>
          </w:p>
        </w:tc>
        <w:tc>
          <w:tcPr>
            <w:tcW w:w="96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107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fldChar w:fldCharType="begin">
                <w:ffData>
                  <w:name w:val="チェック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58" w:name="__Fieldmark__29_334692802"/>
            <w:bookmarkStart w:id="59" w:name="__Fieldmark__29_334692802"/>
            <w:bookmarkEnd w:id="59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</w:rPr>
              <w:t>ご請求の通り対応致しました。</w:t>
            </w:r>
          </w:p>
        </w:tc>
      </w:tr>
      <w:tr>
        <w:trPr>
          <w:trHeight w:val="34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6"/>
              <w:snapToGrid w:val="false"/>
              <w:ind w:left="113" w:right="124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fldChar w:fldCharType="begin">
                <w:ffData>
                  <w:name w:val="チェック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60" w:name="__Fieldmark__30_334692802"/>
            <w:bookmarkStart w:id="61" w:name="__Fieldmark__30_334692802"/>
            <w:bookmarkEnd w:id="61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</w:rPr>
              <w:t>以下の項目を除き、対応致しました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fldChar w:fldCharType="begin">
                <w:ffData>
                  <w:name w:val="チェック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62" w:name="__Fieldmark__31_334692802"/>
            <w:bookmarkStart w:id="63" w:name="__Fieldmark__31_334692802"/>
            <w:bookmarkEnd w:id="63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</w:rPr>
              <w:t>ご対応できません</w:t>
            </w:r>
          </w:p>
        </w:tc>
      </w:tr>
      <w:tr>
        <w:trPr>
          <w:trHeight w:val="222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6"/>
              <w:snapToGrid w:val="false"/>
              <w:ind w:left="113" w:right="124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3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訂正・追加・削除できない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-107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理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理由</w:t>
            </w:r>
          </w:p>
        </w:tc>
      </w:tr>
      <w:tr>
        <w:trPr>
          <w:trHeight w:val="878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6"/>
              <w:snapToGrid w:val="false"/>
              <w:ind w:left="113" w:right="124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107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6"/>
              <w:snapToGrid w:val="false"/>
              <w:ind w:left="113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-107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回　答　者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-132" w:hanging="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回　答　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899" w:right="124" w:hanging="697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平成   　　　　年　　　　月　 　　日</w:t>
            </w:r>
          </w:p>
        </w:tc>
      </w:tr>
    </w:tbl>
    <w:p>
      <w:pPr>
        <w:pStyle w:val="Normal"/>
        <w:snapToGrid w:val="false"/>
        <w:spacing w:before="143" w:after="0"/>
        <w:ind w:left="1" w:right="-426" w:hanging="709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83"/>
        <w:gridCol w:w="4111"/>
        <w:gridCol w:w="992"/>
        <w:gridCol w:w="426"/>
        <w:gridCol w:w="1316"/>
        <w:gridCol w:w="1520"/>
      </w:tblGrid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6"/>
              <w:snapToGrid w:val="false"/>
              <w:ind w:left="113" w:right="124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弊社記入欄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840"/>
                <w:tab w:val="left" w:pos="2019" w:leader="none"/>
              </w:tabs>
              <w:snapToGrid w:val="false"/>
              <w:ind w:left="0" w:right="124" w:hanging="0"/>
              <w:jc w:val="left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対応担当者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right="-210" w:hanging="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受　付　日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2" w:right="124" w:firstLine="202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平成   　　　　年　　　　月　 　　日</w:t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840"/>
                <w:tab w:val="left" w:pos="2019" w:leader="none"/>
              </w:tabs>
              <w:snapToGrid w:val="false"/>
              <w:ind w:left="0" w:right="-107" w:hanging="0"/>
              <w:jc w:val="left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本人の確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107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3" w:right="-107" w:hanging="106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JISQ15001/2006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ただし書きの適用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PMS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事務局記入）</w:t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840"/>
                <w:tab w:val="left" w:pos="2019" w:leader="none"/>
              </w:tabs>
              <w:snapToGrid w:val="false"/>
              <w:ind w:left="0" w:right="-107" w:hanging="0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代理人の確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107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5" w:right="-107" w:firstLine="31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64" w:name="__Fieldmark__32_334692802"/>
            <w:bookmarkStart w:id="65" w:name="__Fieldmark__32_334692802"/>
            <w:bookmarkEnd w:id="65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適用なし</w:t>
            </w:r>
          </w:p>
        </w:tc>
        <w:tc>
          <w:tcPr>
            <w:tcW w:w="131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71"/>
              <w:ind w:left="0" w:right="-109" w:hanging="2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66" w:name="__Fieldmark__33_334692802"/>
            <w:bookmarkStart w:id="67" w:name="__Fieldmark__33_334692802"/>
            <w:bookmarkEnd w:id="67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 3.4.4.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項</w:t>
            </w:r>
          </w:p>
          <w:p>
            <w:pPr>
              <w:pStyle w:val="Style16"/>
              <w:snapToGrid w:val="false"/>
              <w:spacing w:before="0" w:after="25"/>
              <w:ind w:left="0" w:right="-109" w:hanging="2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68" w:name="__Fieldmark__34_334692802"/>
            <w:bookmarkStart w:id="69" w:name="__Fieldmark__34_334692802"/>
            <w:bookmarkEnd w:id="69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 3.4.4.4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項</w:t>
            </w:r>
          </w:p>
        </w:tc>
        <w:tc>
          <w:tcPr>
            <w:tcW w:w="1520" w:type="dxa"/>
            <w:vMerge w:val="restart"/>
            <w:tcBorders>
              <w:top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71"/>
              <w:ind w:left="0" w:right="-107" w:hanging="2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70" w:name="__Fieldmark__35_334692802"/>
            <w:bookmarkStart w:id="71" w:name="__Fieldmark__35_334692802"/>
            <w:bookmarkEnd w:id="71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 3.4.4.5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項</w:t>
            </w:r>
          </w:p>
          <w:p>
            <w:pPr>
              <w:pStyle w:val="Style16"/>
              <w:snapToGrid w:val="false"/>
              <w:spacing w:before="0" w:after="57"/>
              <w:ind w:left="0" w:right="-107" w:hanging="2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72" w:name="__Fieldmark__36_334692802"/>
            <w:bookmarkStart w:id="73" w:name="__Fieldmark__36_334692802"/>
            <w:bookmarkEnd w:id="73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 3.4.4.7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項</w:t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FF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840"/>
                <w:tab w:val="left" w:pos="2019" w:leader="none"/>
              </w:tabs>
              <w:snapToGrid w:val="false"/>
              <w:ind w:left="0" w:right="-107" w:hanging="0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回答予定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107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平成 　　　　  年　　　　月　 　　日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105" w:right="-107" w:firstLine="31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74" w:name="__Fieldmark__37_334692802"/>
            <w:bookmarkStart w:id="75" w:name="__Fieldmark__37_334692802"/>
            <w:bookmarkEnd w:id="75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適用有り</w:t>
            </w:r>
          </w:p>
        </w:tc>
        <w:tc>
          <w:tcPr>
            <w:tcW w:w="13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109" w:hanging="2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57"/>
              <w:ind w:left="0" w:right="-107" w:hanging="2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6"/>
              <w:snapToGrid w:val="false"/>
              <w:ind w:left="0" w:right="12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6"/>
              <w:tabs>
                <w:tab w:val="clear" w:pos="840"/>
                <w:tab w:val="left" w:pos="1485" w:leader="none"/>
                <w:tab w:val="left" w:pos="1593" w:leader="none"/>
              </w:tabs>
              <w:snapToGrid w:val="false"/>
              <w:ind w:left="0" w:right="34" w:hanging="0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対応の予定</w:t>
            </w:r>
          </w:p>
        </w:tc>
        <w:tc>
          <w:tcPr>
            <w:tcW w:w="8365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107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fldChar w:fldCharType="begin">
                <w:ffData>
                  <w:name w:val="チェック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76" w:name="__Fieldmark__38_334692802"/>
            <w:bookmarkStart w:id="77" w:name="__Fieldmark__38_334692802"/>
            <w:bookmarkEnd w:id="77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対応する　 　</w:t>
            </w:r>
            <w:r>
              <w:fldChar w:fldCharType="begin">
                <w:ffData>
                  <w:name w:val="チェック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78" w:name="__Fieldmark__39_334692802"/>
            <w:bookmarkStart w:id="79" w:name="__Fieldmark__39_334692802"/>
            <w:bookmarkEnd w:id="79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一部対応する　  </w:t>
            </w: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separate"/>
            </w:r>
            <w:bookmarkStart w:id="80" w:name="__Fieldmark__40_334692802"/>
            <w:bookmarkStart w:id="81" w:name="__Fieldmark__40_334692802"/>
            <w:bookmarkEnd w:id="81"/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  <w:r>
              <w:rPr>
                <w:sz w:val="18"/>
                <w:szCs w:val="18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適用事由有の為対応しませ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44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</w:tblGrid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" w:right="-109" w:hanging="92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個人情報管理責任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124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管理課責任者</w:t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899" w:right="124" w:firstLine="162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899" w:right="124" w:firstLine="162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continuous"/>
      <w:pgSz w:w="11906" w:h="16838"/>
      <w:pgMar w:left="1134" w:right="851" w:gutter="0" w:header="454" w:top="510" w:footer="0" w:bottom="397"/>
      <w:formProt w:val="tru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2155"/>
      <w:gridCol w:w="1814"/>
      <w:gridCol w:w="992"/>
      <w:gridCol w:w="1134"/>
      <w:gridCol w:w="709"/>
      <w:gridCol w:w="1276"/>
    </w:tblGrid>
    <w:tr>
      <w:trPr>
        <w:trHeight w:val="315" w:hRule="atLeast"/>
      </w:trPr>
      <w:tc>
        <w:tcPr>
          <w:tcW w:w="2411" w:type="dxa"/>
          <w:vMerge w:val="restart"/>
          <w:tcBorders/>
          <w:vAlign w:val="center"/>
        </w:tcPr>
        <w:p>
          <w:pPr>
            <w:pStyle w:val="Normal"/>
            <w:rPr>
              <w:rFonts w:ascii="HGPｺﾞｼｯｸM" w:hAnsi="HGPｺﾞｼｯｸM" w:eastAsia="HGPｺﾞｼｯｸM" w:cs="ＭＳ Ｐ明朝"/>
              <w:sz w:val="18"/>
              <w:szCs w:val="18"/>
            </w:rPr>
          </w:pPr>
          <w:r>
            <w:rPr>
              <w:rFonts w:ascii="HGPｺﾞｼｯｸM" w:hAnsi="HGPｺﾞｼｯｸM" w:eastAsia="HGPｺﾞｼｯｸM"/>
              <w:sz w:val="22"/>
              <w:szCs w:val="22"/>
            </w:rPr>
            <w:t>デュプロ株式会社　御中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snapToGrid w:val="false"/>
            <w:ind w:left="109" w:right="-76" w:hanging="140"/>
            <w:jc w:val="center"/>
            <w:rPr>
              <w:rFonts w:ascii="HGPｺﾞｼｯｸM" w:hAnsi="HGPｺﾞｼｯｸM" w:eastAsia="HGPｺﾞｼｯｸM" w:cs="ＭＳ Ｐ明朝"/>
              <w:sz w:val="18"/>
              <w:szCs w:val="18"/>
            </w:rPr>
          </w:pPr>
          <w:r>
            <w:rPr>
              <w:rFonts w:eastAsia="HGPｺﾞｼｯｸM" w:cs="ＭＳ Ｐ明朝" w:ascii="HGPｺﾞｼｯｸM" w:hAnsi="HGPｺﾞｼｯｸM"/>
              <w:sz w:val="18"/>
              <w:szCs w:val="18"/>
            </w:rPr>
          </w:r>
        </w:p>
      </w:tc>
      <w:tc>
        <w:tcPr>
          <w:tcW w:w="1814" w:type="dxa"/>
          <w:tcBorders/>
          <w:vAlign w:val="center"/>
        </w:tcPr>
        <w:p>
          <w:pPr>
            <w:pStyle w:val="Header"/>
            <w:snapToGrid w:val="false"/>
            <w:ind w:left="109" w:right="-76" w:hanging="140"/>
            <w:jc w:val="center"/>
            <w:rPr>
              <w:rFonts w:ascii="HGPｺﾞｼｯｸM" w:hAnsi="HGPｺﾞｼｯｸM" w:eastAsia="HGPｺﾞｼｯｸM" w:cs="ＭＳ Ｐ明朝"/>
              <w:sz w:val="18"/>
              <w:szCs w:val="18"/>
            </w:rPr>
          </w:pPr>
          <w:r>
            <w:rPr>
              <w:rFonts w:eastAsia="HGPｺﾞｼｯｸM" w:cs="ＭＳ Ｐ明朝" w:ascii="HGPｺﾞｼｯｸM" w:hAnsi="HGPｺﾞｼｯｸM"/>
              <w:sz w:val="18"/>
              <w:szCs w:val="18"/>
            </w:rPr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ind w:left="109" w:right="-76" w:hanging="140"/>
            <w:rPr>
              <w:rFonts w:ascii="HGPｺﾞｼｯｸM" w:hAnsi="HGPｺﾞｼｯｸM" w:eastAsia="HGPｺﾞｼｯｸM" w:cs="ＭＳ Ｐ明朝"/>
              <w:sz w:val="18"/>
              <w:szCs w:val="18"/>
            </w:rPr>
          </w:pPr>
          <w:r>
            <w:rPr>
              <w:rFonts w:ascii="HGPｺﾞｼｯｸM" w:hAnsi="HGPｺﾞｼｯｸM" w:cs="ＭＳ Ｐ明朝" w:eastAsia="HGPｺﾞｼｯｸM"/>
              <w:kern w:val="0"/>
              <w:sz w:val="18"/>
              <w:szCs w:val="18"/>
            </w:rPr>
            <w:t>書式</w:t>
          </w:r>
          <w:r>
            <w:rPr>
              <w:rFonts w:eastAsia="HGPｺﾞｼｯｸM" w:cs="ＭＳ Ｐ明朝" w:ascii="HGPｺﾞｼｯｸM" w:hAnsi="HGPｺﾞｼｯｸM"/>
              <w:kern w:val="0"/>
              <w:sz w:val="18"/>
              <w:szCs w:val="18"/>
            </w:rPr>
            <w:t>No.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ind w:left="109" w:right="-76" w:hanging="140"/>
            <w:rPr>
              <w:rFonts w:ascii="HGPｺﾞｼｯｸM" w:hAnsi="HGPｺﾞｼｯｸM" w:eastAsia="HGPｺﾞｼｯｸM" w:cs="ＭＳ Ｐ明朝"/>
              <w:sz w:val="18"/>
              <w:szCs w:val="18"/>
            </w:rPr>
          </w:pPr>
          <w:r>
            <w:rPr>
              <w:rFonts w:eastAsia="HGPｺﾞｼｯｸM" w:cs="ＭＳ Ｐ明朝" w:ascii="HGPｺﾞｼｯｸM" w:hAnsi="HGPｺﾞｼｯｸM"/>
              <w:sz w:val="18"/>
              <w:szCs w:val="18"/>
            </w:rPr>
            <w:t>CPR-</w:t>
          </w:r>
          <w:r>
            <w:rPr>
              <w:rFonts w:ascii="HGPｺﾞｼｯｸM" w:hAnsi="HGPｺﾞｼｯｸM" w:cs="ＭＳ Ｐ明朝" w:eastAsia="HGPｺﾞｼｯｸM"/>
              <w:sz w:val="18"/>
              <w:szCs w:val="18"/>
            </w:rPr>
            <w:t>【</w:t>
          </w:r>
          <w:r>
            <w:rPr>
              <w:rFonts w:eastAsia="HGPｺﾞｼｯｸM" w:cs="ＭＳ Ｐ明朝" w:ascii="HGPｺﾞｼｯｸM" w:hAnsi="HGPｺﾞｼｯｸM"/>
              <w:sz w:val="18"/>
              <w:szCs w:val="18"/>
            </w:rPr>
            <w:t>7</w:t>
          </w:r>
          <w:r>
            <w:rPr>
              <w:rFonts w:ascii="HGPｺﾞｼｯｸM" w:hAnsi="HGPｺﾞｼｯｸM" w:cs="ＭＳ Ｐ明朝" w:eastAsia="HGPｺﾞｼｯｸM"/>
              <w:sz w:val="18"/>
              <w:szCs w:val="18"/>
            </w:rPr>
            <w:t>】</w:t>
          </w:r>
          <w:r>
            <w:rPr>
              <w:rFonts w:eastAsia="HGPｺﾞｼｯｸM" w:cs="ＭＳ Ｐ明朝" w:ascii="HGPｺﾞｼｯｸM" w:hAnsi="HGPｺﾞｼｯｸM"/>
              <w:sz w:val="18"/>
              <w:szCs w:val="18"/>
            </w:rPr>
            <w:t>-A</w:t>
          </w:r>
        </w:p>
      </w:tc>
      <w:tc>
        <w:tcPr>
          <w:tcW w:w="709" w:type="dxa"/>
          <w:tcBorders/>
          <w:vAlign w:val="center"/>
        </w:tcPr>
        <w:p>
          <w:pPr>
            <w:pStyle w:val="Header"/>
            <w:ind w:left="109" w:right="-76" w:hanging="140"/>
            <w:jc w:val="right"/>
            <w:rPr>
              <w:rFonts w:ascii="HGPｺﾞｼｯｸM" w:hAnsi="HGPｺﾞｼｯｸM" w:eastAsia="HGPｺﾞｼｯｸM" w:cs="ＭＳ Ｐ明朝"/>
              <w:sz w:val="18"/>
              <w:szCs w:val="18"/>
            </w:rPr>
          </w:pPr>
          <w:r>
            <w:rPr>
              <w:rFonts w:ascii="HGPｺﾞｼｯｸM" w:hAnsi="HGPｺﾞｼｯｸM" w:cs="ＭＳ Ｐ明朝" w:eastAsia="HGPｺﾞｼｯｸM"/>
              <w:kern w:val="0"/>
              <w:sz w:val="18"/>
              <w:szCs w:val="18"/>
            </w:rPr>
            <w:t>改訂日</w:t>
          </w:r>
        </w:p>
      </w:tc>
      <w:tc>
        <w:tcPr>
          <w:tcW w:w="1276" w:type="dxa"/>
          <w:tcBorders/>
          <w:vAlign w:val="center"/>
        </w:tcPr>
        <w:p>
          <w:pPr>
            <w:pStyle w:val="Header"/>
            <w:ind w:left="109" w:right="-76" w:hanging="140"/>
            <w:jc w:val="center"/>
            <w:rPr>
              <w:rFonts w:ascii="HGPｺﾞｼｯｸM" w:hAnsi="HGPｺﾞｼｯｸM" w:eastAsia="HGPｺﾞｼｯｸM" w:cs="ＭＳ Ｐ明朝"/>
              <w:sz w:val="18"/>
              <w:szCs w:val="18"/>
            </w:rPr>
          </w:pPr>
          <w:r>
            <w:rPr>
              <w:rFonts w:eastAsia="HGPｺﾞｼｯｸM" w:cs="ＭＳ Ｐ明朝" w:ascii="HGPｺﾞｼｯｸM" w:hAnsi="HGPｺﾞｼｯｸM"/>
              <w:sz w:val="18"/>
              <w:szCs w:val="18"/>
            </w:rPr>
            <w:t>2015/03/01</w:t>
          </w:r>
        </w:p>
      </w:tc>
    </w:tr>
    <w:tr>
      <w:trPr>
        <w:trHeight w:val="490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HGPｺﾞｼｯｸM" w:hAnsi="HGPｺﾞｼｯｸM" w:eastAsia="HGPｺﾞｼｯｸM" w:cs="ＭＳ Ｐ明朝"/>
              <w:b/>
              <w:b/>
              <w:kern w:val="0"/>
              <w:sz w:val="22"/>
              <w:szCs w:val="22"/>
            </w:rPr>
          </w:pPr>
          <w:r>
            <w:rPr>
              <w:rFonts w:eastAsia="HGPｺﾞｼｯｸM" w:cs="ＭＳ Ｐ明朝" w:ascii="HGPｺﾞｼｯｸM" w:hAnsi="HGPｺﾞｼｯｸM"/>
              <w:b/>
              <w:kern w:val="0"/>
              <w:sz w:val="22"/>
              <w:szCs w:val="22"/>
            </w:rPr>
          </w:r>
        </w:p>
      </w:tc>
      <w:tc>
        <w:tcPr>
          <w:tcW w:w="8080" w:type="dxa"/>
          <w:gridSpan w:val="6"/>
          <w:tcBorders/>
          <w:vAlign w:val="bottom"/>
        </w:tcPr>
        <w:p>
          <w:pPr>
            <w:pStyle w:val="Header"/>
            <w:ind w:right="1711" w:firstLine="314"/>
            <w:rPr>
              <w:rFonts w:ascii="HGPｺﾞｼｯｸM" w:hAnsi="HGPｺﾞｼｯｸM" w:eastAsia="HGPｺﾞｼｯｸM"/>
              <w:b/>
              <w:b/>
              <w:kern w:val="0"/>
              <w:sz w:val="28"/>
              <w:szCs w:val="28"/>
            </w:rPr>
          </w:pPr>
          <w:r>
            <w:rPr>
              <w:rFonts w:ascii="HGPｺﾞｼｯｸM" w:hAnsi="HGPｺﾞｼｯｸM" w:eastAsia="HGPｺﾞｼｯｸM"/>
              <w:b/>
              <w:spacing w:val="53"/>
              <w:kern w:val="0"/>
              <w:sz w:val="28"/>
              <w:szCs w:val="28"/>
            </w:rPr>
            <w:t>個人情報開示請求</w:t>
          </w:r>
          <w:r>
            <w:rPr>
              <w:rFonts w:ascii="HGPｺﾞｼｯｸM" w:hAnsi="HGPｺﾞｼｯｸM" w:eastAsia="HGPｺﾞｼｯｸM"/>
              <w:b/>
              <w:spacing w:val="-1"/>
              <w:kern w:val="0"/>
              <w:sz w:val="28"/>
              <w:szCs w:val="28"/>
            </w:rPr>
            <w:t>書</w:t>
          </w:r>
          <w:r>
            <w:rPr>
              <w:rFonts w:ascii="HGPｺﾞｼｯｸM" w:hAnsi="HGPｺﾞｼｯｸM" w:eastAsia="HGPｺﾞｼｯｸM"/>
              <w:b/>
              <w:kern w:val="0"/>
              <w:sz w:val="28"/>
              <w:szCs w:val="28"/>
            </w:rPr>
            <w:t>　　　兼　　通　知　書</w:t>
          </w:r>
        </w:p>
      </w:tc>
    </w:tr>
  </w:tbl>
  <w:p>
    <w:pPr>
      <w:pStyle w:val="Header"/>
      <w:tabs>
        <w:tab w:val="clear" w:pos="4252"/>
        <w:tab w:val="clear" w:pos="8504"/>
        <w:tab w:val="left" w:pos="1005" w:leader="none"/>
      </w:tabs>
      <w:spacing w:lineRule="atLeast" w:line="60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899" w:right="458" w:firstLine="180"/>
    </w:pPr>
    <w:rPr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5:00Z</dcterms:created>
  <dc:creator>7818</dc:creator>
  <dc:description/>
  <cp:keywords/>
  <dc:language>en-US</dc:language>
  <cp:lastModifiedBy>岡本  博和（推進室）</cp:lastModifiedBy>
  <cp:lastPrinted>2015-03-02T11:06:00Z</cp:lastPrinted>
  <dcterms:modified xsi:type="dcterms:W3CDTF">2015-03-10T07:01:00Z</dcterms:modified>
  <cp:revision>3</cp:revision>
  <dc:subject/>
  <dc:title>個人情報保護法による請求書</dc:title>
</cp:coreProperties>
</file>